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сковое заявление в суд общей юрисдикции о возмещении вреда, причиненного ненадлежащим исполнением (или: неисполнением) многофункциональным центром (или: работником многофункционального центра) своих обязанностей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__________________________ районный суд </w:t>
      </w:r>
    </w:p>
    <w:p>
      <w:pPr>
        <w:pStyle w:val="Normal"/>
        <w:widowControl w:val="false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тец: ___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: _____________________________________,</w:t>
      </w:r>
    </w:p>
    <w:p>
      <w:pPr>
        <w:pStyle w:val="Normal"/>
        <w:widowControl w:val="false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ефон: ___________, факс: ________________,</w:t>
      </w:r>
    </w:p>
    <w:p>
      <w:pPr>
        <w:pStyle w:val="Normal"/>
        <w:widowControl w:val="false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л. почта: 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тавитель истца: 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данные с учетом ст. 48 Гражданского</w:t>
      </w:r>
    </w:p>
    <w:p>
      <w:pPr>
        <w:pStyle w:val="Normal"/>
        <w:widowControl w:val="false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цессуального кодекса Российской Федерации)</w:t>
      </w:r>
    </w:p>
    <w:p>
      <w:pPr>
        <w:pStyle w:val="Normal"/>
        <w:widowControl w:val="false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: _____________________________________,</w:t>
      </w:r>
    </w:p>
    <w:p>
      <w:pPr>
        <w:pStyle w:val="Normal"/>
        <w:widowControl w:val="false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ефон: ___________, факс: ________________,</w:t>
      </w:r>
    </w:p>
    <w:p>
      <w:pPr>
        <w:pStyle w:val="Normal"/>
        <w:widowControl w:val="false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л. почта: 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ветчик: 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многофункционального центра)</w:t>
      </w:r>
    </w:p>
    <w:p>
      <w:pPr>
        <w:pStyle w:val="Normal"/>
        <w:widowControl w:val="false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: _____________________________________,</w:t>
      </w:r>
    </w:p>
    <w:p>
      <w:pPr>
        <w:pStyle w:val="Normal"/>
        <w:widowControl w:val="false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ефон: ___________, факс: ________________,</w:t>
      </w:r>
    </w:p>
    <w:p>
      <w:pPr>
        <w:pStyle w:val="Normal"/>
        <w:widowControl w:val="false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л. почта: 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Цена иска: _______________________ рублей </w:t>
      </w:r>
    </w:p>
    <w:p>
      <w:pPr>
        <w:pStyle w:val="Normal"/>
        <w:widowControl w:val="false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пошлина: ______________________ рублей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ОВОЕ ЗАЯВЛЕНИЕ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мещении вреда, причиненного ненадлежащим исполнением (или: неисполнением) многофункциональным центром (или: работником многофункционального центра) своих обязанностей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"___"________ ____ г. истцом на основании Федерального закона от 27.07.2010 N 210-ФЗ "Об организации предоставления государственных и муниципальных услуг" ответчику было подано Заявление № ___ о предоставлении государственной (или: муниципальной) услуги по _________________________, что подтверждается 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заявлению от "___"________ ____ г. были приложены следующие документы: ________________________________, что подтверждается 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явление истца о предоставлении данной государственной (или: муниципальной) услуги было зарегистрировано "___"________ ____ г. за регистрационным номером _____, что подтверждается __________________________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предоставлении государственной (или: муниципальной) услуги ________                                       (наименование многофункционального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 были ненадлежащим центра (или: Ф.И.О. работника многофункционального центра))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м    исполнены   (или:  не   исполнены)  обязанности, предусмотренные Федеральным законом от 27.07.2010 № 210-ФЗ "Об организации   предоставления государственных и муниципальных услуг"   (или   указать   иной  нормативный правовой акт), а именно: _____________________________________________, что подтверждается ________________________________________________.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В результате ненадлежащего исполнения (или: неисполнения) _____________                                        (наименование многофункционального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 обязанностей,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ентра (или Ф.И.О. работника многофункционального центра))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дусмотренных Федеральным законом от 27.07.2010 № 210-ФЗ "Об  организации предоставления государственных  и  муниципальных  услуг" (или  указать иной нормативный правовой акт), истцу был причинен вред в виде ____________________________________________________ в размере ________ (__________) рублей, что подтверждается 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ч. 6 ст. 16 Федерального закона от 27.07.2010 N 210-ФЗ "Об организации предоставления государственных и муниципальных услуг" вред,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, предусмотренных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, соглашениями о взаимодействии, возмеща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п. 1 ст. 1064 Гражданского кодекса Российской Федерации вред, причиненный личности или имуществу гражданина, а также вред, причиненный имуществу юридического лица, подлежат возмещению в полном объеме лицом, причинившим вред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ебование (претензию) истца от "___"________ ____ г. N __ о возмещении вреда в виде ____________________________________ в размере _______________ (___________) рублей, причиненных изменением ранее присвоенной радиочастоты (или: радиочастотного   канала)   в интересах   обеспечения   нужд  органов государственной власти (нужд  обороны  страны,  безопасности  государства и обеспечения правопорядка), в следующем порядке ____________________________ответчик добровольно не удовлетворил, сославшись на ___________________________________________________ (или: осталось без ответа), что подтверждается    (мотивы отказа)_________________________________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На основании вышеизложенного и  руководствуясь ч. 6 ст. 16 Федерального закона    от    27.07.2010    N 210-ФЗ    "Об   организации  предоставления государственных и муниципальных услуг", п. 1 ст. 1064 Гражданского  кодекса Российской   Федерации, ст. ст. 131 - 132    Гражданского   процессуального кодекса Российской Федерации, прошу: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обязать ответчика возместить вред в виде ______________________________ в размере ________ (_______) рублей, причиненный в результате ненадлежащего исполнения (или: неисполнения) ____________________________________________    (наименование многофункционального центра_____________________________________________________________ обязанностей, (или Ф.И.О. работника многофункционального центра))предусмотренных Федеральным законом от 27.07.2010 N 210-ФЗ "Об  организации предоставления  государственных   и  муниципальных услуг" (или указать иной нормативный правовой акт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  <w:br/>
        <w:br/>
        <w:t>Прилож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Копия заявления от "___"________ ____ г. о предоставлении государственной (или: муниципальной)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Документы, подтверждающие подачу (поступление) заявления от "___"________ ____ г. о предоставлении государственной (или: муниципальной) услу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Документы, подтверждающие приложение к заявлению материал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Документы, подтверждающие дату регистрации запро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Документы, подтверждающие ненадлежащее исполнение (или: неисполнение) обязанностей при предоставлении государственной (или: муниципальной) услу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Документы, подтверждающие причинение вреда и его размер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Копия требования (претензии) истца от "___"________ ____ г. N 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 Доказательства отказа ответчика от удовлетворения требования истц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Копии искового заявления и приложенных к нему документов ответчи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Расчет суммы исковых требова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 Документ, подтверждающий уплату государственной пош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2. Доверенность представителя от "___"________ ____ г. N ___ (если исковое заявление подписывается представителем истц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. Иные документы, подтверждающие обстоятельства, на которых истец основывает свои требования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:  "___"________ ____ г.</w:t>
        <w:br/>
        <w:br/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стец (представитель):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</w:t>
        <w:br/>
        <w:br/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подпись)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1:00Z</dcterms:created>
  <dc:creator>skydimas</dc:creator>
  <dc:description/>
  <cp:keywords/>
  <dc:language>en-US</dc:language>
  <cp:lastModifiedBy>Microsoft Office User</cp:lastModifiedBy>
  <dcterms:modified xsi:type="dcterms:W3CDTF">2023-02-09T07:51:00Z</dcterms:modified>
  <cp:revision>2</cp:revision>
  <dc:subject/>
  <dc:title/>
</cp:coreProperties>
</file>